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t>POVRATAK POBJEDNIK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 programu 5. Zagreb Film Festivala bit će prikazano više od 80 filmova / Pet autora već su sa svojim debitantskim filmovima gostovali na ZFF-u proših godina, a neki od njih i odnijeli glavnu nagradu. Uz Zvjaginceva, Yanga i Nemescua sa svojim drugim radovima vraćaju se Sergej Kreso i Marko Šantić / Peti Zagreb Film Festival održavat će se od 21. do 27. listopada 2007. u svim dvoranama Studentskog centra i kinu Europa / U glavnom programu je 40 debitantskih, prvih ili drugih filmova autor(ic)a, a uz popratni program bit će to više od 80 naslova iz 30 zemalja cijelog svijeta / Novi programi: Vip Bibijada i Izbori 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Glavni progra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U  službenoj konkurenciji za nagradu Festivala </w:t>
      </w:r>
      <w:r>
        <w:rPr>
          <w:rFonts w:cs="Arial" w:ascii="Arial" w:hAnsi="Arial"/>
          <w:b/>
          <w:sz w:val="20"/>
          <w:szCs w:val="20"/>
          <w:lang w:val="en-US" w:eastAsia="en-US"/>
        </w:rPr>
        <w:t>Zlatna koli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tjecat će se 11 cjelovečernjih, 15 kratkometražnih igranih te 14 dokumentarnih filmova. Uz Zlatna kolica najboljima će biti dodijeljene i novčane nagrade: 5.000 eura za najbolji cjelovečernji film, te po 1.500 za kratki i dokumentarni. Jedan od filmova bit će nagrađen i </w:t>
      </w:r>
      <w:r>
        <w:rPr>
          <w:rFonts w:cs="Arial" w:ascii="Arial" w:hAnsi="Arial"/>
          <w:b/>
          <w:sz w:val="20"/>
          <w:szCs w:val="20"/>
          <w:lang w:val="en-US" w:eastAsia="en-US"/>
        </w:rPr>
        <w:t>Vip nagradom publik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u iznosu od 1.000 eura. Sve nagrade u međunarodnoj konkurenciji osigurava generalni sponzor ZFF-a – Vipnet. </w:t>
      </w:r>
      <w:r>
        <w:rPr>
          <w:rFonts w:cs="Arial" w:ascii="Arial" w:hAnsi="Arial"/>
          <w:b/>
          <w:sz w:val="20"/>
          <w:szCs w:val="20"/>
          <w:lang w:val="en-US" w:eastAsia="en-US"/>
        </w:rPr>
        <w:t>Kockic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U programu domaćeg igranog filma, organiziranog u suradnji s časopisom BUG, naći će se novi hrvatski naslovi, a najbolji će uz nagradu odnijeti i 2.000 eu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zuzetno nam je drago što ove godine u glavnom programu imamo nekoliko povratnika, koji su ujedno pobjednici prijašnjih festivala. 'California dreamin' (nedovršeno)' je prvi dugometražni i nažalost zadnji film prerano preminulog rumunjskog redatelja </w:t>
      </w:r>
      <w:r>
        <w:rPr>
          <w:rFonts w:cs="Arial" w:ascii="Arial" w:hAnsi="Arial"/>
          <w:b/>
          <w:sz w:val="20"/>
          <w:szCs w:val="20"/>
          <w:lang w:val="en-US" w:eastAsia="en-US"/>
        </w:rPr>
        <w:t>Cristiana Nemescu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na prvom ZFF-u pobijedio je s kratkim filmom 'Priče iz bloka C'), nagrađen u Cannesu i hvaljen od kritike. Novi film   'Izgnanstvo',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bjednika prvog ZFF-a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ndreja Zvjagincev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'Povratak') –– nominiran je za Zlatnu palmu u Cannesu, a glavni glumac </w:t>
      </w:r>
      <w:r>
        <w:rPr>
          <w:rFonts w:cs="Arial" w:ascii="Arial" w:hAnsi="Arial"/>
          <w:b/>
          <w:sz w:val="20"/>
          <w:szCs w:val="20"/>
          <w:lang w:val="en-US" w:eastAsia="en-US"/>
        </w:rPr>
        <w:t>Konstantnin Lavronenko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kićen nagradom za najboljeg glumca na istom festivalu. Kineski redatelj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Li Yang</w:t>
      </w:r>
      <w:r>
        <w:rPr>
          <w:rFonts w:cs="Arial" w:ascii="Arial" w:hAnsi="Arial"/>
          <w:sz w:val="20"/>
          <w:szCs w:val="20"/>
          <w:lang w:val="en-US" w:eastAsia="en-US"/>
        </w:rPr>
        <w:t>, pobjednik 2004. s filmom  'Slijepo okno', ove godine predstavlja svoj drugi film, nastavak 'Slijepa planina'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Marko Šanti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prošle godine debitirao s kratkim 'Sretan put Nedime', sad se vraća s novim kratkim 'Rupa'. U dokumentarnom programu dolazi nam </w:t>
      </w:r>
      <w:r>
        <w:rPr>
          <w:rFonts w:cs="Arial" w:ascii="Arial" w:hAnsi="Arial"/>
          <w:b/>
          <w:sz w:val="20"/>
          <w:szCs w:val="20"/>
          <w:lang w:val="en-US" w:eastAsia="en-US"/>
        </w:rPr>
        <w:t>Sergej Kres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'Simfonija za uličnog svirača', ZFF 2004.) s filmom 'Ulica grafita', a producenti hita 'Made in Serbia' napravili su novi sjajan film 'Eho', naveo je neke ZFF povratnike direktor </w:t>
      </w:r>
      <w:r>
        <w:rPr>
          <w:rFonts w:cs="Arial" w:ascii="Arial" w:hAnsi="Arial"/>
          <w:b/>
          <w:sz w:val="20"/>
          <w:szCs w:val="20"/>
          <w:lang w:val="en-US" w:eastAsia="en-US"/>
        </w:rPr>
        <w:t>Boris T. Mati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Ujedno je dodao kako su ove godine uvedeni posebni žiriji za igrani i dokumentarni program, a većina filmova iz glavnog programa imat će svoje repri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 ZFF-u su svi filmovi iz glavnog programa hrvatske premijere. Između ostalog i </w:t>
      </w:r>
      <w:r>
        <w:rPr>
          <w:rFonts w:cs="Arial" w:ascii="Arial" w:hAnsi="Arial"/>
          <w:b/>
          <w:sz w:val="20"/>
          <w:szCs w:val="20"/>
          <w:lang w:val="en-US" w:eastAsia="en-US"/>
        </w:rPr>
        <w:t>'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ontrola', nizozemskog fotografa i poznatog redatelja spotova </w:t>
      </w:r>
      <w:r>
        <w:rPr>
          <w:rFonts w:cs="Arial" w:ascii="Arial" w:hAnsi="Arial"/>
          <w:b/>
          <w:sz w:val="20"/>
          <w:szCs w:val="20"/>
          <w:lang w:val="en-US" w:eastAsia="en-US"/>
        </w:rPr>
        <w:t>Antona Cobrij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po mnogima najbolji belgijski film ikad 'Khadak' te </w:t>
      </w:r>
      <w:r>
        <w:rPr>
          <w:rFonts w:cs="Arial" w:ascii="Arial" w:hAnsi="Arial"/>
          <w:b/>
          <w:sz w:val="20"/>
          <w:szCs w:val="20"/>
          <w:lang w:val="en-US" w:eastAsia="en-US"/>
        </w:rPr>
        <w:t>'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akva – čovjekov strah od Boga', turski pobjednik Sarajevo Film Festivala. U dokumentarnom programu Danci su ponovno sjajni: 'Duhovi Cite Soleila' </w:t>
      </w:r>
      <w:r>
        <w:rPr>
          <w:rFonts w:cs="Arial" w:ascii="Arial" w:hAnsi="Arial"/>
          <w:b/>
          <w:sz w:val="20"/>
          <w:szCs w:val="20"/>
          <w:lang w:val="en-US" w:eastAsia="en-US"/>
        </w:rPr>
        <w:t>Asgera Leth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kumentarna je inačica igranog 'Božji grad'. Iz Tunisa dolazi 'VHS Kahloucha', film o pravom amaterskom hit-makeru. Izvrsni 'NATO je bombardirao moju obitelj', </w:t>
      </w:r>
      <w:r>
        <w:rPr>
          <w:rFonts w:cs="Arial" w:ascii="Arial" w:hAnsi="Arial"/>
          <w:b/>
          <w:sz w:val="20"/>
          <w:szCs w:val="20"/>
          <w:lang w:val="en-US" w:eastAsia="en-US"/>
        </w:rPr>
        <w:t>Dane Jurči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živjet će europsku, a izraelski 'Vojnički dnevnici'  </w:t>
      </w:r>
      <w:r>
        <w:rPr>
          <w:rFonts w:cs="Arial" w:ascii="Arial" w:hAnsi="Arial"/>
          <w:b/>
          <w:sz w:val="20"/>
          <w:szCs w:val="20"/>
          <w:lang w:val="en-US" w:eastAsia="en-US"/>
        </w:rPr>
        <w:t>Yaniva Berma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vjetsku premije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ip Bibijad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Programom dugometražnih filmova za djecu u kinu Europa želi se festival približiti i najmlađoj publici, budućim filmofilima i posjetiteljima filmskih događanja, ali i mladim autorima. Generalni sponzor Vipnet osigurao je besplatne ulaznice za sve projekcije iz ovog programa. </w:t>
      </w:r>
      <w:r>
        <w:rPr>
          <w:rFonts w:cs="Arial" w:ascii="Arial" w:hAnsi="Arial"/>
          <w:sz w:val="20"/>
          <w:szCs w:val="20"/>
        </w:rPr>
        <w:t>Tako će mali filmoljupci svaki dan od ponedjeljka do subote u kinu Europa moći uživati u novim dječjim hit filmovima, a 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uradnji s Hrvatskim filmskim savezom prije svake projekcije bit će prikazano i nekoliko kratkih filmova učenika i učenica osnovnih i srednjih ško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zbori – </w:t>
      </w:r>
      <w:r>
        <w:rPr>
          <w:rFonts w:cs="Arial" w:ascii="Arial" w:hAnsi="Arial"/>
          <w:sz w:val="20"/>
          <w:szCs w:val="20"/>
          <w:lang w:val="en-US" w:eastAsia="en-US"/>
        </w:rPr>
        <w:t>Kao najavu parlamentarnih izbora u Hrvatskoj, ZFF će prikazati kontroverzan program dokumentarnih i igranih filmova o političkim i državnim izborima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ilmove u ovom programu izabrao je upravitelj Jugoslavenske kinoteke </w:t>
      </w:r>
      <w:r>
        <w:rPr>
          <w:rFonts w:cs="Arial" w:ascii="Arial" w:hAnsi="Arial"/>
          <w:b/>
          <w:sz w:val="20"/>
          <w:szCs w:val="20"/>
          <w:lang w:val="en-US" w:eastAsia="en-US"/>
        </w:rPr>
        <w:t>Dinko Tucakovi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it će prikazani i predizborni spotovi hrvatskih parlamentarnih stranaka od 90-tih naovamo, po izboru </w:t>
      </w:r>
      <w:r>
        <w:rPr>
          <w:rFonts w:cs="Arial" w:ascii="Arial" w:hAnsi="Arial"/>
          <w:b/>
          <w:sz w:val="20"/>
          <w:szCs w:val="20"/>
          <w:lang w:val="en-US" w:eastAsia="en-US"/>
        </w:rPr>
        <w:t>Danijela Rafaeli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tinej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– U suradnji s hrvatskim filmskim distributerima nastavlja se iznimno uspješan program premijernih hit-naslova. U programu pokrenutom 2004. s namjerom oživljavanja kultnih SC-ovih matineja iz osamdesetih godina prošloga stoljeća, ove godine posjetitelje očekuje canneski pobjednik '4 mjeseca, 3 tjedna i 2 dana' </w:t>
      </w:r>
      <w:r>
        <w:rPr>
          <w:rFonts w:cs="Arial" w:ascii="Arial" w:hAnsi="Arial"/>
          <w:b/>
          <w:sz w:val="20"/>
          <w:szCs w:val="20"/>
          <w:lang w:val="en-US" w:eastAsia="en-US"/>
        </w:rPr>
        <w:t>Cristiana Mungiu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e 'Okajanje' </w:t>
      </w:r>
      <w:r>
        <w:rPr>
          <w:rFonts w:cs="Arial" w:ascii="Arial" w:hAnsi="Arial"/>
          <w:b/>
          <w:sz w:val="20"/>
          <w:szCs w:val="20"/>
          <w:lang w:val="en-US" w:eastAsia="en-US"/>
        </w:rPr>
        <w:t>Joea Wrigh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western 'U 3:10 za Yumu' s </w:t>
      </w:r>
      <w:r>
        <w:rPr>
          <w:rFonts w:cs="Arial" w:ascii="Arial" w:hAnsi="Arial"/>
          <w:b/>
          <w:sz w:val="20"/>
          <w:szCs w:val="20"/>
          <w:lang w:val="en-US" w:eastAsia="en-US"/>
        </w:rPr>
        <w:t>Russelom Crowe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te oskarovac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hilip Seymour Hoffma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 drami 'Obitelj Savage'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lub 10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Nastavak je prošlogodišnjeg programa europskih filmova koje je u razdoblju između prošlog i ovogodišnjeg ZFF-a pogledalo najmanje 100.000 kino gledatelja u njihovim matičnim zemljama. Ove će se godine u kinu Europa moći vidjeti europski hitovi poput islandskog 'Myrin' </w:t>
      </w:r>
      <w:r>
        <w:rPr>
          <w:rFonts w:cs="Arial" w:ascii="Arial" w:hAnsi="Arial"/>
          <w:b/>
          <w:sz w:val="20"/>
          <w:szCs w:val="20"/>
          <w:lang w:val="en-US" w:eastAsia="en-US"/>
        </w:rPr>
        <w:t>Baltasara Kormákura</w:t>
      </w:r>
      <w:r>
        <w:rPr>
          <w:rFonts w:cs="Arial" w:ascii="Arial" w:hAnsi="Arial"/>
          <w:sz w:val="20"/>
          <w:szCs w:val="20"/>
          <w:lang w:val="en-US" w:eastAsia="en-US"/>
        </w:rPr>
        <w:t>, koji je vidio svaki treći stanovnik te otočne države. Mađarski 'Sloboda, ljubav' i finski 'Matti' vidjelo je gotovo pola milijuna kino-gledatelja u tim zemljama, a belgijski 'Pakao Tangera' i švicarski 'Vitus' njih gotovo dvjesto tisuća. Program realiziramo u suradnji s veleposlanstvima tih zemalja u Hrvatskoj, a ulaz je besplat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oj prvi film In memoria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– U programu debitantskih filmova poznatih filmskih redatelja koje je izabrao filmski kritičar </w:t>
      </w:r>
      <w:r>
        <w:rPr>
          <w:rFonts w:cs="Arial" w:ascii="Arial" w:hAnsi="Arial"/>
          <w:b/>
          <w:sz w:val="20"/>
          <w:szCs w:val="20"/>
          <w:lang w:val="en-US" w:eastAsia="en-US"/>
        </w:rPr>
        <w:t>Nenad Polima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ove godine odat će se počast preminulim filmašima </w:t>
      </w:r>
      <w:r>
        <w:rPr>
          <w:rFonts w:cs="Arial" w:ascii="Arial" w:hAnsi="Arial"/>
          <w:b/>
          <w:sz w:val="20"/>
          <w:szCs w:val="20"/>
          <w:lang w:val="en-US" w:eastAsia="en-US"/>
        </w:rPr>
        <w:t>Ingmar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Bergman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</w:t>
      </w:r>
      <w:r>
        <w:rPr>
          <w:rFonts w:cs="Arial" w:ascii="Arial" w:hAnsi="Arial"/>
          <w:b/>
          <w:sz w:val="20"/>
          <w:szCs w:val="20"/>
          <w:lang w:val="en-US" w:eastAsia="en-US"/>
        </w:rPr>
        <w:t>Michelang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ntonionij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našim redateljima </w:t>
      </w:r>
      <w:r>
        <w:rPr>
          <w:rFonts w:cs="Arial" w:ascii="Arial" w:hAnsi="Arial"/>
          <w:b/>
          <w:sz w:val="20"/>
          <w:szCs w:val="20"/>
          <w:lang w:val="en-US" w:eastAsia="en-US"/>
        </w:rPr>
        <w:t>Anti Peterlić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</w:t>
      </w:r>
      <w:r>
        <w:rPr>
          <w:rFonts w:cs="Arial" w:ascii="Arial" w:hAnsi="Arial"/>
          <w:b/>
          <w:sz w:val="20"/>
          <w:szCs w:val="20"/>
          <w:lang w:val="en-US" w:eastAsia="en-US"/>
        </w:rPr>
        <w:t>Zoranu Tadić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e Talijanu </w:t>
      </w:r>
      <w:r>
        <w:rPr>
          <w:rFonts w:cs="Arial" w:ascii="Arial" w:hAnsi="Arial"/>
          <w:b/>
          <w:sz w:val="20"/>
          <w:szCs w:val="20"/>
          <w:lang w:val="en-US" w:eastAsia="en-US"/>
        </w:rPr>
        <w:t>Gilu Pontecorv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Senegalcu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usmaneu Sembéne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Uz filmske programe, ZFF će obilovati i brojnim popratnim događanjima, predstavljanjima filmskih i kulturnih projekata te koncertima i zabavama. Od 12. listopada u suradnji sa SONY ALPHA u kinu Europa postavljena je izložba fotografija </w:t>
      </w:r>
      <w:r>
        <w:rPr>
          <w:rFonts w:cs="Arial" w:ascii="Arial" w:hAnsi="Arial"/>
          <w:b/>
          <w:sz w:val="20"/>
          <w:szCs w:val="20"/>
          <w:lang w:val="en-US" w:eastAsia="en-US"/>
        </w:rPr>
        <w:t>'Zamrznuti kadrovi – portreti zvijezda'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stalih na setovima poznatih filmov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jedan dana prije festivala u prodaji će biti povoljni paketi ulaznica za sve projekcije, a Vip korisnici moći će kupovati ulaznice SMS-om ili putem Vodafone live! mobilnog portala po 20 posto povoljnijoj cijeni. Tijekom sedam dana održavanja očekujemo najmanje 30 tisuća gledatelja filmskih programa i više od sto premijernih i repriznih projekcija te osamdesetak međunarodnih gostiju. Svakako nam je drago da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 svoj dolazak potvrdio i oskarovac Florian Henckel von Donnersmarck, njemački redatelj filma 'Zivot drugih', koji je upravo na ZFF-u dobio prvu nagradu žirija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veo je očekivanja producent </w:t>
      </w:r>
      <w:r>
        <w:rPr>
          <w:rFonts w:cs="Arial" w:ascii="Arial" w:hAnsi="Arial"/>
          <w:b/>
          <w:sz w:val="20"/>
          <w:szCs w:val="20"/>
          <w:lang w:val="en-US" w:eastAsia="en-US"/>
        </w:rPr>
        <w:t>Hrvoje Laurent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Inspirirani zanimljivom selekcijom filmova inovativnih autora, urbanim ambijentom i osebujnom atmosferom, već petu godinu zaredom pomažemo individualcima okupljenima oko ZFF-u unaprijediti kvalitetu programa i publici svake godine ponuditi nešto novo. Za najmlađe filmofile ove godine, po prvi puta, osmislili smo poseban program 'Vip Bibijada' u kojem smo im osigurali besplatne projekcije dugometražnih filmova. I ove godine smo osigurali 20 posto niže cijene ulaznica kupljenih SMS porukama ili putem Vodafone live! mobilnog portala i organizirali  SMS glasovanje za Vip nagradu publike –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javila je </w:t>
      </w:r>
      <w:r>
        <w:rPr>
          <w:rFonts w:cs="Arial" w:ascii="Arial" w:hAnsi="Arial"/>
          <w:b/>
          <w:sz w:val="20"/>
          <w:szCs w:val="20"/>
        </w:rPr>
        <w:t xml:space="preserve">Dubravka Jusić, </w:t>
      </w:r>
      <w:r>
        <w:rPr>
          <w:rFonts w:cs="Arial" w:ascii="Arial" w:hAnsi="Arial"/>
          <w:sz w:val="20"/>
          <w:szCs w:val="20"/>
        </w:rPr>
        <w:t>rukovoditeljica Korporativnih komunikacija Vipneta, generalnog sponzora ZFF-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–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Četiri festivalska izdanja su za nama i želja nam je da uz pomoć vjerne publike, Grada Zagreba, Ministarstva kulture, Vipneta i medija ZFF ide i dalje po dosadašnjim uspješno utabanim stazama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retan vam 5. Zagreb Film Festival! </w:t>
      </w:r>
      <w:r>
        <w:rPr>
          <w:rFonts w:cs="Arial" w:ascii="Arial" w:hAnsi="Arial"/>
          <w:i/>
          <w:sz w:val="20"/>
          <w:szCs w:val="20"/>
          <w:lang w:val="en-US" w:eastAsia="en-US"/>
        </w:rPr>
        <w:t>–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dao je </w:t>
      </w:r>
      <w:r>
        <w:rPr>
          <w:rFonts w:cs="Arial" w:ascii="Arial" w:hAnsi="Arial"/>
          <w:b/>
          <w:sz w:val="20"/>
          <w:szCs w:val="20"/>
          <w:lang w:val="en-US" w:eastAsia="en-US"/>
        </w:rPr>
        <w:t>Matić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xt1"/>
          <w:rFonts w:cs="Arial" w:ascii="Arial" w:hAnsi="Arial"/>
          <w:sz w:val="20"/>
          <w:szCs w:val="20"/>
          <w:lang w:val="en-US" w:eastAsia="en-US"/>
        </w:rPr>
        <w:t xml:space="preserve">Organizator ZFF-a je tvrtka Propeler film, generalni sponzor je tvrtka Vipnet, a festival je sufinanciran sredstvima Ureda za kulturu, obrazovanje i šport grada Zagreba te potpomognut sredstvima Ministarstva kulture. </w:t>
      </w:r>
    </w:p>
    <w:p>
      <w:pPr>
        <w:pStyle w:val="Normal"/>
        <w:spacing w:before="0" w:after="0"/>
        <w:jc w:val="both"/>
        <w:rPr>
          <w:rStyle w:val="Txt1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ESS SLUŽBA / ODNOSI S JAVNOŠĆ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ZAGREB FILM FESTIV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zagrebfilmfestiva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liver Sertić                                                     Hrvojka Begović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. +385 91 2496 426                                       M. +385 91 2496 729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liver@zagrebfilmfestival.com</w:t>
        </w:r>
      </w:hyperlink>
      <w:r>
        <w:rPr>
          <w:rFonts w:cs="Arial" w:ascii="Arial" w:hAnsi="Arial"/>
          <w:sz w:val="20"/>
          <w:szCs w:val="20"/>
        </w:rPr>
        <w:t xml:space="preserve">                     E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Futura Bk CE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Futura Bk CE;Century Gothic" w:hAnsi="Futura Bk CE;Century Gothic" w:eastAsia="Calibri;Times New Roman" w:cs="Times New Roman"/>
      <w:i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Bk CE;Century Gothic" w:hAnsi="Futura Bk CE;Century Gothic" w:cs="Futura Bk CE;Century Gothic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oliver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9:00Z</dcterms:created>
  <dc:creator>oliver sertic</dc:creator>
  <dc:description/>
  <cp:keywords/>
  <dc:language>en-US</dc:language>
  <cp:lastModifiedBy>raf</cp:lastModifiedBy>
  <cp:lastPrinted>2007-10-12T13:52:00Z</cp:lastPrinted>
  <dcterms:modified xsi:type="dcterms:W3CDTF">2007-10-16T10:57:00Z</dcterms:modified>
  <cp:revision>8</cp:revision>
  <dc:subject/>
  <dc:title>Kontakt: Oliver Sertić (091/531</dc:title>
</cp:coreProperties>
</file>