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Kontakt: 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Oliver Sertić</w:t>
      </w:r>
      <w:r>
        <w:rPr>
          <w:rFonts w:cs="Arial" w:ascii="Arial" w:hAnsi="Arial"/>
          <w:lang w:val="en-US" w:eastAsia="en-US"/>
        </w:rPr>
        <w:t>, odnosi s javnošću (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oliver@zagrebfilmfestival.com</w:t>
        </w:r>
      </w:hyperlink>
      <w:r>
        <w:rPr>
          <w:rFonts w:cs="Arial" w:ascii="Arial" w:hAnsi="Arial"/>
          <w:lang w:val="en-US" w:eastAsia="en-US"/>
        </w:rPr>
        <w:t>, 091/2496.426)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Hrvojka Begović</w:t>
      </w:r>
      <w:r>
        <w:rPr>
          <w:rFonts w:cs="Arial" w:ascii="Arial" w:hAnsi="Arial"/>
          <w:lang w:val="en-US" w:eastAsia="en-US"/>
        </w:rPr>
        <w:t>, voditeljica Press službe (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press@zagrebfilmfestival.com</w:t>
        </w:r>
      </w:hyperlink>
      <w:r>
        <w:rPr>
          <w:rFonts w:cs="Arial" w:ascii="Arial" w:hAnsi="Arial"/>
          <w:lang w:val="en-US" w:eastAsia="en-US"/>
        </w:rPr>
        <w:t>, 091/2496.729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'KLOPKA' OTVORILA 5. ZAGREB FILM FESTIV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GREB 21.10. – Ovogodišnji, peti Zagreb Film Festival otvoren je danas u kinu SC hvaljenim</w:t>
        <w:br/>
        <w:t xml:space="preserve">filmom 'Klopka' srpskog redatelja </w:t>
      </w:r>
      <w:r>
        <w:rPr>
          <w:rFonts w:cs="Arial" w:ascii="Arial" w:hAnsi="Arial"/>
          <w:b/>
        </w:rPr>
        <w:t>Srdana Golubovića</w:t>
      </w:r>
      <w:r>
        <w:rPr>
          <w:rFonts w:cs="Arial" w:ascii="Arial" w:hAnsi="Arial"/>
        </w:rPr>
        <w:t xml:space="preserve"> u srpsko-njemačko-mađarskoj koprodukciji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m prigodom Zagreb je posjetio redatelj </w:t>
      </w:r>
      <w:r>
        <w:rPr>
          <w:rFonts w:cs="Arial" w:ascii="Arial" w:hAnsi="Arial"/>
          <w:b/>
        </w:rPr>
        <w:t>Srdan Golubović</w:t>
      </w:r>
      <w:r>
        <w:rPr>
          <w:rFonts w:cs="Arial" w:ascii="Arial" w:hAnsi="Arial"/>
        </w:rPr>
        <w:t xml:space="preserve">, producentica </w:t>
      </w:r>
      <w:r>
        <w:rPr>
          <w:rFonts w:cs="Arial" w:ascii="Arial" w:hAnsi="Arial"/>
          <w:b/>
        </w:rPr>
        <w:t>Jelena Mitrović</w:t>
      </w:r>
      <w:r>
        <w:rPr>
          <w:rFonts w:cs="Arial" w:ascii="Arial" w:hAnsi="Arial"/>
        </w:rPr>
        <w:t xml:space="preserve">, mlada glumica, ujedno i koproducentica filma, </w:t>
      </w:r>
      <w:r>
        <w:rPr>
          <w:rFonts w:cs="Arial" w:ascii="Arial" w:hAnsi="Arial"/>
          <w:b/>
        </w:rPr>
        <w:t>Nataša Ninković</w:t>
      </w:r>
      <w:r>
        <w:rPr>
          <w:rFonts w:cs="Arial" w:ascii="Arial" w:hAnsi="Arial"/>
        </w:rPr>
        <w:t xml:space="preserve">, direktor fotografije </w:t>
      </w:r>
      <w:r>
        <w:rPr>
          <w:rFonts w:cs="Arial" w:ascii="Arial" w:hAnsi="Arial"/>
          <w:b/>
        </w:rPr>
        <w:t>Aco Ilić</w:t>
      </w:r>
      <w:r>
        <w:rPr>
          <w:rFonts w:cs="Arial" w:ascii="Arial" w:hAnsi="Arial"/>
        </w:rPr>
        <w:t xml:space="preserve"> te scenograf </w:t>
      </w:r>
      <w:r>
        <w:rPr>
          <w:rFonts w:cs="Arial" w:ascii="Arial" w:hAnsi="Arial"/>
          <w:b/>
        </w:rPr>
        <w:t>Goran Joksimović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'Klopka' je drugo ostvarenje mladog redatelja; film o čovjeku koji se nalazi u egzistencijalnoj i moralnoj klopci, o junaku koji pred sobom ima dva rješenja, od kojih oba vode u bol, krivnju i nesreću. 'Klopka' je hvaljena i zbog slikovitog dočaravanja sumorne stvarnosti postmiloševićevske Srbije u kojoj je rat stvar prošlosti, ali se njegove posljedice itekako osjećaju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press druženju nakon novinarske projekcije filma, sam redatelj je rekao: </w:t>
      </w:r>
      <w:r>
        <w:rPr>
          <w:rFonts w:cs="Arial" w:ascii="Arial" w:hAnsi="Arial"/>
          <w:i/>
        </w:rPr>
        <w:t xml:space="preserve">'Htjeli smo napraviti što realističniju sliku Srbije i uzdrmati našu generaciju koja je postala umorna, probuditi osjećaj da možemo živjeti u boljoj zemlji. 'Klopka' počiva na ideji da ni jedan čovjek nije pozitivan ili negativan. Uvijek sam htio raditi film o ljudima koji dođu u situaciju da moraju prijeći tu granicu. I 'Apsolutnih sto' i 'Klopka' moja su slika Beograda.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'Hrvatska i Srbija trebaju pripadati istom tržištu i samo je pitanje vremena kada će se to dogoditi. Imamo zajedničku zadaću obraniti europski film od agresivne američke filmske industrije'</w:t>
      </w:r>
      <w:r>
        <w:rPr>
          <w:rFonts w:cs="Arial" w:ascii="Arial" w:hAnsi="Arial"/>
        </w:rPr>
        <w:t xml:space="preserve">, dodao je </w:t>
      </w:r>
      <w:r>
        <w:rPr>
          <w:rFonts w:cs="Arial" w:ascii="Arial" w:hAnsi="Arial"/>
          <w:b/>
        </w:rPr>
        <w:t>Golubović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priču o produkciji nastavila je producentica filma </w:t>
      </w:r>
      <w:r>
        <w:rPr>
          <w:rFonts w:cs="Arial" w:ascii="Arial" w:hAnsi="Arial"/>
          <w:b/>
        </w:rPr>
        <w:t>Jelena Mitrovi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'Distribucija je započela nakon berlinskog festivala. U Srbiji smo šest tjedana bili na vrhu box- officea, a film je vidjelo 53.000 ljudi. Prošli mjesec je započela distribucija u Mađarskoj, a uskoro kreće i u Njemačkoj'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rektor ZFF-a </w:t>
      </w:r>
      <w:r>
        <w:rPr>
          <w:rFonts w:cs="Arial" w:ascii="Arial" w:hAnsi="Arial"/>
          <w:b/>
        </w:rPr>
        <w:t>Boris T. Matić</w:t>
      </w:r>
      <w:r>
        <w:rPr>
          <w:rFonts w:cs="Arial" w:ascii="Arial" w:hAnsi="Arial"/>
        </w:rPr>
        <w:t xml:space="preserve"> izrazio je žaljenje što Hrvatska nije uspjela ući u koprodukciju filma iako se Propeler Film prijavio na natječaj Ministarstva kulture RH s ovim scenarijem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lm je na berlinskom festivalu uvršten među deset najznačajnijih u prošloj godini, dobitnik je nagrade grada Wiesbadena za najbolju režiju i Grand Prixa na Sofia International Film Festivalu, a prava za holivudski </w:t>
      </w:r>
      <w:r>
        <w:rPr>
          <w:rFonts w:cs="Arial" w:ascii="Arial" w:hAnsi="Arial"/>
          <w:i/>
        </w:rPr>
        <w:t>remake</w:t>
      </w:r>
      <w:r>
        <w:rPr>
          <w:rFonts w:cs="Arial" w:ascii="Arial" w:hAnsi="Arial"/>
        </w:rPr>
        <w:t xml:space="preserve"> već su otkupljena, iako to redatelja, kako sam kaže, </w:t>
      </w:r>
      <w:r>
        <w:rPr>
          <w:rFonts w:cs="Arial" w:ascii="Arial" w:hAnsi="Arial"/>
          <w:i/>
        </w:rPr>
        <w:t>'ne uzbuđuje previše'</w:t>
      </w:r>
      <w:r>
        <w:rPr>
          <w:rFonts w:cs="Arial" w:ascii="Arial" w:hAnsi="Arial"/>
        </w:rPr>
        <w:t xml:space="preserve">.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radu na filmu govorila je i mlada, višestruko nagrađivana glumica </w:t>
      </w:r>
      <w:r>
        <w:rPr>
          <w:rFonts w:cs="Arial" w:ascii="Arial" w:hAnsi="Arial"/>
          <w:b/>
        </w:rPr>
        <w:t>Nataša Ninković</w:t>
      </w:r>
      <w:r>
        <w:rPr>
          <w:rFonts w:cs="Arial" w:ascii="Arial" w:hAnsi="Arial"/>
          <w:i/>
        </w:rPr>
        <w:t>: 'Film prikazuje period tranzicije, u kojem dolazi do velikih promjena društvenih okolnosti. Ljudi nisu htjeli promijeniti sustav vrijednosti sve dok se to nije odrazilo i na njihov život. Vjerujem da se ovakva priča ne mora dogoditi isključivo unutar granica Srbije, već se može primijeniti na sve tranzicijske zemlje'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Golubović</w:t>
      </w:r>
      <w:r>
        <w:rPr>
          <w:rFonts w:cs="Arial" w:ascii="Arial" w:hAnsi="Arial"/>
        </w:rPr>
        <w:t xml:space="preserve"> je za kraj naglasio kako su imali još festivalskih ponuda iz Hrvatske, no on je želio da film premijerno bude prikazan upravo na Zagreb Film Festival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Festival su svečano otvorili direktor </w:t>
      </w:r>
      <w:r>
        <w:rPr>
          <w:rFonts w:cs="Arial" w:ascii="Arial" w:hAnsi="Arial"/>
          <w:b/>
        </w:rPr>
        <w:t>Boris T. Matić</w:t>
      </w:r>
      <w:r>
        <w:rPr>
          <w:rFonts w:cs="Arial" w:ascii="Arial" w:hAnsi="Arial"/>
        </w:rPr>
        <w:t xml:space="preserve">, producent </w:t>
      </w:r>
      <w:r>
        <w:rPr>
          <w:rFonts w:cs="Arial" w:ascii="Arial" w:hAnsi="Arial"/>
          <w:b/>
        </w:rPr>
        <w:t>Hrvoje Laurent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Duško Ljuština</w:t>
      </w:r>
      <w:r>
        <w:rPr>
          <w:rFonts w:cs="Arial" w:ascii="Arial" w:hAnsi="Arial"/>
        </w:rPr>
        <w:t>, član zagrebačkog Gradskog poglavarstva zadužen za područje obrazovanja, kulture i sport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 sklopu otvorenja petog Zagreb Film Festivala u predvorju kina SC nastupio je </w:t>
      </w:r>
      <w:r>
        <w:rPr>
          <w:rFonts w:cs="Arial" w:ascii="Arial" w:hAnsi="Arial"/>
          <w:b/>
        </w:rPr>
        <w:t>Louie Austen</w:t>
      </w:r>
      <w:r>
        <w:rPr>
          <w:rFonts w:cs="Arial" w:ascii="Arial" w:hAnsi="Arial"/>
        </w:rPr>
        <w:t xml:space="preserve"> iz Beča, jedan od najzanimljivijih autora plesne showtime kabaretne glazbe kojeg neki nazivaju i 'underground Tom Jones'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stival ove godine traje jedan dan dulje i uvodi nekoliko novosti. U glavnom programu bit će prikazano četrdeset debitantskih, prvih ili drugih filmova autor(ic)a, a uz popratni program bit će to točno devedeset naslova iz tridesetak zemalja cijelog svijeta.</w:t>
      </w:r>
      <w:r>
        <w:rPr>
          <w:rStyle w:val="Newstxt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Uz novi program, </w:t>
      </w:r>
      <w:r>
        <w:rPr>
          <w:rFonts w:cs="Arial" w:ascii="Arial" w:hAnsi="Arial"/>
        </w:rPr>
        <w:t>'Vip Bibijada'</w:t>
      </w:r>
      <w:r>
        <w:rPr>
          <w:rFonts w:cs="Arial" w:ascii="Arial" w:hAnsi="Arial"/>
          <w:b/>
        </w:rPr>
        <w:t>,</w:t>
      </w:r>
      <w:r>
        <w:rPr>
          <w:rStyle w:val="StrongEmphasis"/>
          <w:rFonts w:cs="Arial" w:ascii="Arial" w:hAnsi="Arial"/>
          <w:b w:val="false"/>
        </w:rPr>
        <w:t xml:space="preserve"> posvećen najmlađim gledateljima, sutra počinje posebni filmski program koji tematizira izbore. Na programu su i prošlogodišnje uspješnice: 'Moj prvi film', 'Klub100' i 'Matineje'.</w:t>
      </w:r>
      <w:r>
        <w:rPr>
          <w:rStyle w:val="Newstxt"/>
          <w:rFonts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press konferenciji u ponedjeljak u 13.00 sati u Press centru o detaljima programa će govoriti </w:t>
      </w:r>
      <w:r>
        <w:rPr>
          <w:rFonts w:cs="Arial" w:ascii="Arial" w:hAnsi="Arial"/>
          <w:b/>
        </w:rPr>
        <w:t>Boris T. Matić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Tito Fernandes</w:t>
      </w:r>
      <w:r>
        <w:rPr>
          <w:rFonts w:cs="Arial" w:ascii="Arial" w:hAnsi="Arial"/>
        </w:rPr>
        <w:t xml:space="preserve">, redatelj filma 'Ravnodušan', </w:t>
      </w:r>
      <w:r>
        <w:rPr>
          <w:rFonts w:cs="Arial" w:ascii="Arial" w:hAnsi="Arial"/>
          <w:b/>
        </w:rPr>
        <w:t>Dana Jurčić</w:t>
      </w:r>
      <w:r>
        <w:rPr>
          <w:rFonts w:cs="Arial" w:ascii="Arial" w:hAnsi="Arial"/>
        </w:rPr>
        <w:t xml:space="preserve">, redateljica filma 'NATO je bombardirao moju obitelj' i </w:t>
      </w:r>
      <w:r>
        <w:rPr>
          <w:rFonts w:cs="Arial" w:ascii="Arial" w:hAnsi="Arial"/>
          <w:b/>
        </w:rPr>
        <w:t>Regina Jurčić</w:t>
      </w:r>
      <w:r>
        <w:rPr>
          <w:rFonts w:cs="Arial" w:ascii="Arial" w:hAnsi="Arial"/>
        </w:rPr>
        <w:t xml:space="preserve">, protagonistica tog filma, </w:t>
      </w:r>
      <w:r>
        <w:rPr>
          <w:rFonts w:cs="Arial" w:ascii="Arial" w:hAnsi="Arial"/>
          <w:b/>
        </w:rPr>
        <w:t>Li Yang</w:t>
      </w:r>
      <w:r>
        <w:rPr>
          <w:rFonts w:cs="Arial" w:ascii="Arial" w:hAnsi="Arial"/>
        </w:rPr>
        <w:t xml:space="preserve">, redatelj 'Slijepe planine' te </w:t>
      </w:r>
      <w:r>
        <w:rPr>
          <w:rFonts w:cs="Arial" w:ascii="Arial" w:hAnsi="Arial"/>
          <w:b/>
        </w:rPr>
        <w:t>Marko Šantić</w:t>
      </w:r>
      <w:r>
        <w:rPr>
          <w:rFonts w:cs="Arial" w:ascii="Arial" w:hAnsi="Arial"/>
        </w:rPr>
        <w:t xml:space="preserve">, redatelj filma 'Rupa' predstavit će svoje filmove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edjeljak, 22.10.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lavni program:  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kumentarni filmovi: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JE BOMBARDIRAO MOJU OBITELJ, Dana Jurčić / Kanada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HS KAHLOUCHA, Nejib Belkadhi / Tunis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RANSKA RASPRODAJA BUBREGA, Nima Sarvestani / Švedska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no SC, 17:00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grani: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KINA, KINA, João Pedro Rodrigues, João Rui Guerra da Mata / Portugal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no SC, 9:00, 20:00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LIJEPA PLANINA, Li Yang / Kina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no SC, 9:00, 20:00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UPA, Marko Šantić / Slovenija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no SC, 11:00, 22:30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IZGNANSTVO, Andrej Zvjagincev / Rusija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no SC, 11:00, 22:30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OPKA, Srdan Golubović / Srbija, Njemačka, Mađarska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no Europa, 10:00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atineje: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VNODUŠAN, Tito Fernandes / Portugal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CKO, Michael Moore / SAD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no SC, 14:00, Kino Europa 21:30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p Bibijada: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IČA O LETEĆOJ OBITELJI, Michael Wikke, Steen Rasmussen / Danska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no Europa, 13:00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ub 100: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TUS, Fredi M. Murer / Švicarska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no Europa, 19:00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bori na filmu: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TIRI KILOMETRA NA SAT, Velimir Stojanović / Jugoslavija (1958.)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no &amp;TD, 18:00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j prvi film: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UČAJNI ŽIVOT, Ante Peterlić / Jugoslavija (1969.)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no &amp;TD, 21:00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ckice: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ŠI SRETNI TRENUCI, Ida Tomić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EDJELJAK, Jure Pavlović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SPOĐA ZA PRIJE, Miroslav Sikavica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DAM NEODGOVORENIH POZIVA, Ivan Šarić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KO SU BOGOVI UKRALI GRIČ, Damir Trajčević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NOĆNA VOŽNJA, Andrija Mardešić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no &amp;TD, 23:00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PRESS SLUŽBA / ODNOSI S JAVNOŠĆU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ZAGREB FILM FESTIV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zagrebfilmfestiva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Oliver Sertić                                                    Hrvojka Begović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M. +385 91 2496 426                                       M. +385 91 2496 729 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oliver@zagrebfilmfestival.com</w:t>
        </w:r>
      </w:hyperlink>
      <w:r>
        <w:rPr>
          <w:rFonts w:cs="Arial" w:ascii="Arial" w:hAnsi="Arial"/>
        </w:rPr>
        <w:t xml:space="preserve">      e-mail: </w:t>
      </w:r>
      <w:hyperlink r:id="rId6">
        <w:r>
          <w:rPr>
            <w:rStyle w:val="InternetLink"/>
            <w:rFonts w:cs="Arial" w:ascii="Arial" w:hAnsi="Arial"/>
          </w:rPr>
          <w:t>press@zagrebfilmfestiva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687"/>
      <w:gridCol w:w="2826"/>
    </w:tblGrid>
    <w:tr>
      <w:trPr>
        <w:trHeight w:val="1554" w:hRule="atLeast"/>
      </w:trPr>
      <w:tc>
        <w:tcPr>
          <w:tcW w:w="237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55245</wp:posOffset>
                </wp:positionV>
                <wp:extent cx="1409700" cy="850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33" t="5989" r="4176" b="95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7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447675</wp:posOffset>
                </wp:positionV>
                <wp:extent cx="2804795" cy="5607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479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2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075690" cy="9728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55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40" w:hanging="0"/>
      <w:outlineLvl w:val="0"/>
    </w:pPr>
    <w:rPr>
      <w:rFonts w:ascii="Trebuchet MS" w:hAnsi="Trebuchet MS" w:eastAsia="Times New Roman" w:cs="Trebuchet MS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0" w:hanging="0"/>
      <w:outlineLvl w:val="1"/>
    </w:pPr>
    <w:rPr>
      <w:rFonts w:ascii="Trebuchet MS" w:hAnsi="Trebuchet MS" w:eastAsia="Times New Roman" w:cs="Trebuchet MS"/>
      <w:sz w:val="20"/>
      <w:szCs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rebuchet MS" w:hAnsi="Trebuchet MS" w:eastAsia="Times New Roman" w:cs="Trebuchet MS"/>
      <w:b/>
      <w:bCs/>
      <w:sz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rFonts w:ascii="Trebuchet MS" w:hAnsi="Trebuchet MS" w:cs="Trebuchet MS"/>
      <w:sz w:val="20"/>
      <w:u w:val="single"/>
    </w:rPr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Trebuchet MS" w:hAnsi="Trebuchet MS" w:cs="Trebuchet MS"/>
      <w:color w:val="333333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txt">
    <w:name w:val="news_t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xt">
    <w:name w:val="t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@zagrebfilmfestival.com" TargetMode="External"/><Relationship Id="rId3" Type="http://schemas.openxmlformats.org/officeDocument/2006/relationships/hyperlink" Target="mailto:press@zagrebfilmfestival.com" TargetMode="External"/><Relationship Id="rId4" Type="http://schemas.openxmlformats.org/officeDocument/2006/relationships/hyperlink" Target="http://www.zagrebfilmfestival.com/" TargetMode="External"/><Relationship Id="rId5" Type="http://schemas.openxmlformats.org/officeDocument/2006/relationships/hyperlink" Target="mailto:oliver@zagrebfilmfestival.com" TargetMode="External"/><Relationship Id="rId6" Type="http://schemas.openxmlformats.org/officeDocument/2006/relationships/hyperlink" Target="mailto:press@zagrebfilmfestiva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8:09:00Z</dcterms:created>
  <dc:creator>oliver sertic</dc:creator>
  <dc:description/>
  <cp:keywords/>
  <dc:language>en-US</dc:language>
  <cp:lastModifiedBy>raf</cp:lastModifiedBy>
  <cp:lastPrinted>2007-10-21T17:48:00Z</cp:lastPrinted>
  <dcterms:modified xsi:type="dcterms:W3CDTF">2007-10-21T20:37:00Z</dcterms:modified>
  <cp:revision>9</cp:revision>
  <dc:subject/>
  <dc:title>Kontakt: Oliver Sertić (091/531</dc:title>
</cp:coreProperties>
</file>