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Oliver Sertić</w:t>
      </w:r>
      <w:r>
        <w:rPr>
          <w:rFonts w:cs="Arial" w:ascii="Arial" w:hAnsi="Arial"/>
        </w:rPr>
        <w:t>, odnosi s javnošću (</w:t>
      </w:r>
      <w:hyperlink r:id="rId2">
        <w:r>
          <w:rPr>
            <w:rStyle w:val="InternetLink"/>
            <w:rFonts w:cs="Arial" w:ascii="Arial" w:hAnsi="Arial"/>
          </w:rPr>
          <w:t>oliver@zagrebfilmfestival.com</w:t>
        </w:r>
      </w:hyperlink>
      <w:r>
        <w:rPr>
          <w:rFonts w:cs="Arial" w:ascii="Arial" w:hAnsi="Arial"/>
        </w:rPr>
        <w:t>, 091/2496.426)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Hrvojka Begović</w:t>
      </w:r>
      <w:r>
        <w:rPr>
          <w:rFonts w:cs="Arial" w:ascii="Arial" w:hAnsi="Arial"/>
        </w:rPr>
        <w:t>, voditeljica Press službe (</w:t>
      </w:r>
      <w:hyperlink r:id="rId3">
        <w:r>
          <w:rPr>
            <w:rStyle w:val="InternetLink"/>
            <w:rFonts w:cs="Arial" w:ascii="Arial" w:hAnsi="Arial"/>
          </w:rPr>
          <w:t>press@zagrebfilmfestival.com</w:t>
        </w:r>
      </w:hyperlink>
      <w:r>
        <w:rPr>
          <w:rFonts w:cs="Arial" w:ascii="Arial" w:hAnsi="Arial"/>
        </w:rPr>
        <w:t>, 091/2496.729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I DAN PETOG ZAGREB FILM FESTIVAL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etog dana petog Zagreb Film Festivala predstavljeno je sedmero gostiju – </w:t>
      </w:r>
      <w:r>
        <w:rPr>
          <w:rFonts w:cs="Arial" w:ascii="Arial" w:hAnsi="Arial"/>
          <w:b/>
        </w:rPr>
        <w:t>Onder Cakar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Feridun Koc</w:t>
      </w:r>
      <w:r>
        <w:rPr>
          <w:rFonts w:cs="Arial" w:ascii="Arial" w:hAnsi="Arial"/>
        </w:rPr>
        <w:t xml:space="preserve"> (Takva), </w:t>
      </w:r>
      <w:r>
        <w:rPr>
          <w:rFonts w:cs="Arial" w:ascii="Arial" w:hAnsi="Arial"/>
          <w:b/>
        </w:rPr>
        <w:t>Elham Hossein Zadeh</w:t>
      </w:r>
      <w:r>
        <w:rPr>
          <w:rFonts w:cs="Arial" w:ascii="Arial" w:hAnsi="Arial"/>
        </w:rPr>
        <w:t xml:space="preserve"> (Mjesto za prijatelja, mjesto za neprijatelja), </w:t>
      </w:r>
      <w:r>
        <w:rPr>
          <w:rFonts w:cs="Arial" w:ascii="Arial" w:hAnsi="Arial"/>
          <w:b/>
        </w:rPr>
        <w:t>Lars Henning</w:t>
      </w:r>
      <w:r>
        <w:rPr>
          <w:rFonts w:cs="Arial" w:ascii="Arial" w:hAnsi="Arial"/>
        </w:rPr>
        <w:t xml:space="preserve"> (Osiguranje), te ekipa filma 'Živi i mrtvi' – </w:t>
      </w:r>
      <w:r>
        <w:rPr>
          <w:rFonts w:cs="Arial" w:ascii="Arial" w:hAnsi="Arial"/>
          <w:b/>
        </w:rPr>
        <w:t>Miro Barnj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magoj Pavić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Slaven Knezović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ruženje smo započeli razgovorom sa scenaristom i jednim od producenata filma 'Takva – čovjekov strah od Boga', </w:t>
      </w:r>
      <w:r>
        <w:rPr>
          <w:rFonts w:cs="Arial" w:ascii="Arial" w:hAnsi="Arial"/>
          <w:b/>
        </w:rPr>
        <w:t>Onderom Cakarom</w:t>
      </w:r>
      <w:r>
        <w:rPr>
          <w:rFonts w:cs="Arial" w:ascii="Arial" w:hAnsi="Arial"/>
        </w:rPr>
        <w:t xml:space="preserve">. Na upit kako je film, s obzirom na svoju provokativnost i kritički pogled na religiju, prihvaćen u Turskoj, </w:t>
      </w:r>
      <w:r>
        <w:rPr>
          <w:rFonts w:cs="Arial" w:ascii="Arial" w:hAnsi="Arial"/>
          <w:b/>
        </w:rPr>
        <w:t>Cakar</w:t>
      </w:r>
      <w:r>
        <w:rPr>
          <w:rFonts w:cs="Arial" w:ascii="Arial" w:hAnsi="Arial"/>
        </w:rPr>
        <w:t xml:space="preserve"> je odgovorio</w:t>
      </w:r>
      <w:r>
        <w:rPr>
          <w:rFonts w:cs="Arial" w:ascii="Arial" w:hAnsi="Arial"/>
          <w:i/>
        </w:rPr>
        <w:t>: 'Nismo doživjeli nikakve probleme, dapače, gledatelji su ga pozitivno prihvatili. Naravno, nekima se nije svidio, no to smo i očekivali. Ali većinom su bile pozitivne kritike. Nije bilo nikakvih zabrana, čak smo dobili i neke nagrade – na Anatalya Golden Orange Film Festivalu te Istanbul International Film Festivalu. Izuzetno nam je drago što je film dobio nagrade i na Sarajevo Film Festivalu te u Makedoniji jer nam je regionalna suradnja jako bitna. Turski film trenutno doživljava svojevrsni uzlet – pojavila se nova generacija mladih i talentiranih redatelja i vjerujemo da ćemo napraviti još puno kvalitetnih filmova'</w:t>
      </w:r>
      <w:r>
        <w:rPr>
          <w:rFonts w:cs="Arial" w:ascii="Arial" w:hAnsi="Arial"/>
        </w:rPr>
        <w:t xml:space="preserve">, dodao je </w:t>
      </w:r>
      <w:r>
        <w:rPr>
          <w:rFonts w:cs="Arial" w:ascii="Arial" w:hAnsi="Arial"/>
          <w:b/>
        </w:rPr>
        <w:t>Cakar</w:t>
      </w:r>
      <w:r>
        <w:rPr>
          <w:rFonts w:cs="Arial" w:ascii="Arial" w:hAnsi="Arial"/>
        </w:rPr>
        <w:t xml:space="preserve">. Na druženju je bio i </w:t>
      </w:r>
      <w:r>
        <w:rPr>
          <w:rFonts w:cs="Arial" w:ascii="Arial" w:hAnsi="Arial"/>
          <w:b/>
        </w:rPr>
        <w:t>Feridun Koc</w:t>
      </w:r>
      <w:r>
        <w:rPr>
          <w:rFonts w:cs="Arial" w:ascii="Arial" w:hAnsi="Arial"/>
        </w:rPr>
        <w:t xml:space="preserve">, također jedan od producenta filma.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ranska redateljica </w:t>
      </w:r>
      <w:r>
        <w:rPr>
          <w:rFonts w:cs="Arial" w:ascii="Arial" w:hAnsi="Arial"/>
          <w:b/>
        </w:rPr>
        <w:t>Elham Hossein Zadeh</w:t>
      </w:r>
      <w:r>
        <w:rPr>
          <w:rFonts w:cs="Arial" w:ascii="Arial" w:hAnsi="Arial"/>
        </w:rPr>
        <w:t xml:space="preserve"> predstavila je svoj drugi kratki film 'Mjesto za prijatelja, mjesto za neprijatelja' u kojem glavnu ulogu tumači majmun. </w:t>
      </w:r>
      <w:r>
        <w:rPr>
          <w:rFonts w:cs="Arial" w:ascii="Arial" w:hAnsi="Arial"/>
          <w:i/>
        </w:rPr>
        <w:t>'Hvala Vam što ste me pozvali u Zagreb. Divno je vidjeti sve te mlade ljude koji uspješno koordiniraju čitav festival!'</w:t>
      </w:r>
      <w:r>
        <w:rPr>
          <w:rFonts w:cs="Arial" w:ascii="Arial" w:hAnsi="Arial"/>
        </w:rPr>
        <w:t xml:space="preserve">, započela je Zadeh te nastavila: </w:t>
      </w:r>
      <w:r>
        <w:rPr>
          <w:rFonts w:cs="Arial" w:ascii="Arial" w:hAnsi="Arial"/>
          <w:i/>
        </w:rPr>
        <w:t xml:space="preserve">'Ovaj je film adaptacija priče velikog iranskog pisca Sadegha Choobaka i bilo je teško prenijeti je na film, svi su me odgovarali od toga. Imati majmuna kao glavnu ulogu u filmu zaista je čudno, ali meni se priča iznimno svidjela i nisam htjela odustati. U filmu želim pronaći svoj način izražavanja i najviše mi je stalo do toga da film mogu razumjeti svi ljudi, a ne samo Iranci.' </w:t>
      </w:r>
      <w:r>
        <w:rPr>
          <w:rFonts w:cs="Arial" w:ascii="Arial" w:hAnsi="Arial"/>
        </w:rPr>
        <w:t xml:space="preserve">, izjavila je Zadeh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rs Henning</w:t>
      </w:r>
      <w:r>
        <w:rPr>
          <w:rFonts w:cs="Arial" w:ascii="Arial" w:hAnsi="Arial"/>
        </w:rPr>
        <w:t xml:space="preserve">, redatelj kratkog filma 'Osiguranje' istaknuo je kako je to film čovjeku koji radi u osiguranju u supermarketu, ali i o osjećaju sigurnosti. </w:t>
      </w:r>
      <w:r>
        <w:rPr>
          <w:rFonts w:cs="Arial" w:ascii="Arial" w:hAnsi="Arial"/>
          <w:i/>
        </w:rPr>
        <w:t>'Ideja za film pojavila mi se dok sam živio u Hamburgu, u centru 'Red light districta'. U tom se kvartu na svakom koraku nalaze zaštitari, pa čak i u dućanima. To je izuzetno dosadan posao, usamljen i nevjerojatno glup, zato što se nitko ne usuđuje krasti ispred njih, pa me zanimalo što bi se moglo dogoditi kad bi se netko upustio u krađu. Činjenica što je djevojka koja krade Poljakinja je samo klišej kojim sam se želio poigrati – da sam ga koristio samo kao klišej, bilo bi čudno, no ja sam taj klišej kroz film gradio i razgrađivao.'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kraju se okupljenima predstavio i dio ekipe filma 'Živi i mrtvi' redatelja </w:t>
      </w:r>
      <w:r>
        <w:rPr>
          <w:rFonts w:cs="Arial" w:ascii="Arial" w:hAnsi="Arial"/>
          <w:b/>
        </w:rPr>
        <w:t>Kristijana Milića</w:t>
      </w:r>
      <w:r>
        <w:rPr>
          <w:rFonts w:cs="Arial" w:ascii="Arial" w:hAnsi="Arial"/>
        </w:rPr>
        <w:t xml:space="preserve">  – producent </w:t>
      </w:r>
      <w:r>
        <w:rPr>
          <w:rFonts w:cs="Arial" w:ascii="Arial" w:hAnsi="Arial"/>
          <w:b/>
        </w:rPr>
        <w:t>Miro Barnjak</w:t>
      </w:r>
      <w:r>
        <w:rPr>
          <w:rFonts w:cs="Arial" w:ascii="Arial" w:hAnsi="Arial"/>
        </w:rPr>
        <w:t xml:space="preserve">, koproducent </w:t>
      </w:r>
      <w:r>
        <w:rPr>
          <w:rFonts w:cs="Arial" w:ascii="Arial" w:hAnsi="Arial"/>
          <w:b/>
        </w:rPr>
        <w:t>Domagoj Pavić</w:t>
      </w:r>
      <w:r>
        <w:rPr>
          <w:rFonts w:cs="Arial" w:ascii="Arial" w:hAnsi="Arial"/>
        </w:rPr>
        <w:t xml:space="preserve"> i glumac </w:t>
      </w:r>
      <w:r>
        <w:rPr>
          <w:rFonts w:cs="Arial" w:ascii="Arial" w:hAnsi="Arial"/>
          <w:b/>
        </w:rPr>
        <w:t>Slaven Knezović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'Kristijan nam se sada zbog obaveza nije mogao pridružiti, no večeras će doći najaviti film'</w:t>
      </w:r>
      <w:r>
        <w:rPr>
          <w:rFonts w:cs="Arial" w:ascii="Arial" w:hAnsi="Arial"/>
        </w:rPr>
        <w:t xml:space="preserve">, rekao je </w:t>
      </w:r>
      <w:r>
        <w:rPr>
          <w:rFonts w:cs="Arial" w:ascii="Arial" w:hAnsi="Arial"/>
          <w:b/>
        </w:rPr>
        <w:t>Barnjak</w:t>
      </w:r>
      <w:r>
        <w:rPr>
          <w:rFonts w:cs="Arial" w:ascii="Arial" w:hAnsi="Arial"/>
        </w:rPr>
        <w:t xml:space="preserve"> te nastavio: </w:t>
      </w:r>
      <w:r>
        <w:rPr>
          <w:rFonts w:cs="Arial" w:ascii="Arial" w:hAnsi="Arial"/>
          <w:i/>
        </w:rPr>
        <w:t>'Film je i bosansko-hercegovačko-hrvatski, ali i hrvatsko-bosansko-hercegovački, no nama je ta razlika zaista nebitna. Priča jest fizički vezana uz Bosnu i Hercegovinu, ali ona je prije svega univerzalna, a ono bosansko-hercegovačko i hrvatsko u filmu su nerazdvojivi.'</w:t>
      </w:r>
      <w:r>
        <w:rPr>
          <w:rFonts w:cs="Arial" w:ascii="Arial" w:hAnsi="Arial"/>
        </w:rPr>
        <w:t xml:space="preserve"> Barnjak se osvrnuo i na brojne nagrade koje je film dobio na Pulskom festivalu: </w:t>
      </w:r>
      <w:r>
        <w:rPr>
          <w:rFonts w:cs="Arial" w:ascii="Arial" w:hAnsi="Arial"/>
          <w:i/>
        </w:rPr>
        <w:t xml:space="preserve">'Tih osam Zlatnih arena zaista nas je iznenadilo, nitko to nije očekivao. Također, i glavna nagrada na Međunarodnom festivalu filmske kamere u Bitoli nije bila očekivana. No, moram reći da smo film radili s ogromnim entuzijazmom i ljubavi, možda upravo stoga što smo svi debitanti – i redatelj, i producenti, pa i scenarist. Mislim da se taj entuzijazam jako dobro vidi na velikom platnu.'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producent </w:t>
      </w:r>
      <w:r>
        <w:rPr>
          <w:rFonts w:cs="Arial" w:ascii="Arial" w:hAnsi="Arial"/>
          <w:b/>
        </w:rPr>
        <w:t>Domagoj Pavić</w:t>
      </w:r>
      <w:r>
        <w:rPr>
          <w:rFonts w:cs="Arial" w:ascii="Arial" w:hAnsi="Arial"/>
        </w:rPr>
        <w:t xml:space="preserve"> samo se kratko nadovezao: </w:t>
      </w:r>
      <w:r>
        <w:rPr>
          <w:rFonts w:cs="Arial" w:ascii="Arial" w:hAnsi="Arial"/>
          <w:i/>
        </w:rPr>
        <w:t>'Ovo nije niti bosanski, niti hrvatski film, ovo je Kristijanov film i on ga je napravio fenomenalno!'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edan od glavnih glumaca u filmu, </w:t>
      </w:r>
      <w:r>
        <w:rPr>
          <w:rFonts w:cs="Arial" w:ascii="Arial" w:hAnsi="Arial"/>
          <w:b/>
        </w:rPr>
        <w:t>Slaven Knezović</w:t>
      </w:r>
      <w:r>
        <w:rPr>
          <w:rFonts w:cs="Arial" w:ascii="Arial" w:hAnsi="Arial"/>
        </w:rPr>
        <w:t xml:space="preserve">, s Milićem surađuje još od studentskih dana i glumio je u većini njegovih studentskih filmova. </w:t>
      </w:r>
      <w:r>
        <w:rPr>
          <w:rFonts w:cs="Arial" w:ascii="Arial" w:hAnsi="Arial"/>
          <w:i/>
        </w:rPr>
        <w:t>'Na faksu smo ga prozvali 'Hrvatski Hitchcock' jer se u njegovim filmovima ništa nije moglo snimiti bez barem deset litara krvi! Milić ima tu sposobnost da ogoli situaciju, da uvijek ide do kraja. Znao sam da će ući u priču do srži i napraviti scene koje će šokirati publiku. To je naprosto njegov rukopis.</w:t>
      </w:r>
      <w:r>
        <w:rPr>
          <w:rFonts w:cs="Arial" w:ascii="Arial" w:hAnsi="Arial"/>
        </w:rPr>
        <w:t xml:space="preserve">'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lm 'Živi i mrtvi' na programu je večeras u 22.30. u kinu SC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trašnji program, petak, 26.10.2007.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lavni program: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okumentarni filmov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ULICA GRAFITA </w:t>
      </w:r>
      <w:r>
        <w:rPr>
          <w:rFonts w:cs="Arial" w:ascii="Arial" w:hAnsi="Arial"/>
          <w:lang w:val="en-US" w:eastAsia="en-US"/>
        </w:rPr>
        <w:t>– r.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ergej Kreso / Hrvatska, Bi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VOJNIČKI DNEVNICI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Yaniv Berman / Izrael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S BOR.BONES - r. Pilar Velázquez, Fran J.S.C., Anaiss Bartual / Španjolsk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7.00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grani filmov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SUNČANA STRANA ALPA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Cs/>
          <w:lang w:val="en-US" w:eastAsia="en-US"/>
        </w:rPr>
        <w:t xml:space="preserve"> r. </w:t>
      </w:r>
      <w:r>
        <w:rPr>
          <w:rFonts w:cs="Arial" w:ascii="Arial" w:hAnsi="Arial"/>
          <w:lang w:val="en-US" w:eastAsia="en-US"/>
        </w:rPr>
        <w:t>Janez Burger / Slovenij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09.00 i 20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KHADAK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Cs/>
          <w:lang w:val="en-US" w:eastAsia="en-US"/>
        </w:rPr>
        <w:t xml:space="preserve"> r. </w:t>
      </w:r>
      <w:r>
        <w:rPr>
          <w:rFonts w:cs="Arial" w:ascii="Arial" w:hAnsi="Arial"/>
          <w:lang w:val="en-US" w:eastAsia="en-US"/>
        </w:rPr>
        <w:t>Peter Brosens i Jessica Woodworth / Belgija, Njemačka, Nizozemsk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09.00 i 20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LAN - r. Michaela Kezele / Njemačka, Srbij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1.00 i 22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PIJETLOV DORUČAK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Marko Naberšnik / Slovenij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1.00 i 22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VALOVI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Adrian Sitaru / Rumunjska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4.00, Kino Europa 21.30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lang w:val="en-US" w:eastAsia="en-US"/>
        </w:rPr>
      </w:pP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tine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U 3:10 ZA YUMU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James Mangold / SA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4.00, Kino Europa 21.3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zbori na film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NOVO, NOVO VRIJEME </w:t>
      </w:r>
      <w:r>
        <w:rPr>
          <w:rFonts w:cs="Arial" w:ascii="Arial" w:hAnsi="Arial"/>
          <w:bCs/>
          <w:lang w:val="en-US" w:eastAsia="en-US"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r. </w:t>
      </w:r>
      <w:r>
        <w:rPr>
          <w:rFonts w:cs="Arial" w:ascii="Arial" w:hAnsi="Arial"/>
          <w:lang w:val="en-US" w:eastAsia="en-US"/>
        </w:rPr>
        <w:t>Rajko Grlić, Igor Mirković / Hrvatsk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&amp;TD, 18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j prvi film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RONIKA JEDNE LJUBAVI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Michelangelo Antonioni / Italij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&amp;TD, 21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 xml:space="preserve">Klub 100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MÝRIN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Baltasar Kormákur / Island, Njemačk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Europa, 19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P Bibija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NEOBIČNA ZUBIĆ VILA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Juan Pablo Buscarini / Argentina, Španjolsk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Europa, 13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epriza glavnog program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MJESTO ZA PRIJATELJA, MJESTO ZA NEPRIJATELJA, r. </w:t>
      </w:r>
      <w:r>
        <w:rPr>
          <w:rFonts w:cs="Arial" w:ascii="Arial" w:hAnsi="Arial"/>
          <w:lang w:val="en-US" w:eastAsia="en-US"/>
        </w:rPr>
        <w:t xml:space="preserve">Elham Hossein Zadeh / Iran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Europa, 10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KVA – ČOVJEKOV STRAH OD BOGA, r. Özer Kiziltan / Turska, Njemačk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Europa, 10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SIGURANJE / SECURITY / r. Lars Henning / Njemačk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Kino Europa, 16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ŽIVI I MRTVI / r. Kristijan Milić / Hrvatska, Bosna i Hercegovi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Kino Europa, 16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iza dokumentarnog programa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ŠABAN r. Miloš Stojanović / Srbij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ZAJEDNO SMO r. </w:t>
      </w:r>
      <w:r>
        <w:rPr>
          <w:rFonts w:cs="Arial" w:ascii="Arial" w:hAnsi="Arial"/>
          <w:lang w:val="en-US" w:eastAsia="en-US"/>
        </w:rPr>
        <w:t xml:space="preserve">Paul Taylor / UK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GONE BALD, r. Jan Jaap Kuiper / Nizozemsk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no &amp;TD, 11.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 SLUŽBA / ODNOSI S JAVNOŠĆ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REB FILM FESTIV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zagrebfilmfestiva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iver Sertić                                                    Hrvojka Begović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+385 91 2496 426                                       M. +385 91 2496 729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liver@zagrebfilmfestival.com</w:t>
        </w:r>
      </w:hyperlink>
      <w:r>
        <w:rPr>
          <w:rFonts w:cs="Arial" w:ascii="Arial" w:hAnsi="Arial"/>
        </w:rPr>
        <w:t xml:space="preserve">      e-mail: </w:t>
      </w:r>
      <w:hyperlink r:id="rId6">
        <w:r>
          <w:rPr>
            <w:rStyle w:val="InternetLink"/>
            <w:rFonts w:cs="Arial" w:ascii="Arial" w:hAnsi="Arial"/>
          </w:rPr>
          <w:t>press@zagrebfilmfestiva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yperlink" Target="http://www.zagrebfilmfestival.com/" TargetMode="External"/><Relationship Id="rId5" Type="http://schemas.openxmlformats.org/officeDocument/2006/relationships/hyperlink" Target="mailto:oliver@zagrebfilmfestival.com" TargetMode="External"/><Relationship Id="rId6" Type="http://schemas.openxmlformats.org/officeDocument/2006/relationships/hyperlink" Target="mailto:press@zagrebfilmfestiva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7:00Z</dcterms:created>
  <dc:creator>oliver sertic</dc:creator>
  <dc:description/>
  <cp:keywords/>
  <dc:language>en-US</dc:language>
  <cp:lastModifiedBy>raf</cp:lastModifiedBy>
  <cp:lastPrinted>2007-09-12T10:24:00Z</cp:lastPrinted>
  <dcterms:modified xsi:type="dcterms:W3CDTF">2007-10-25T14:50:00Z</dcterms:modified>
  <cp:revision>9</cp:revision>
  <dc:subject/>
  <dc:title>Kontakt: Oliver Sertić (091/531</dc:title>
</cp:coreProperties>
</file>