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Oliver Sertić</w:t>
      </w:r>
      <w:r>
        <w:rPr>
          <w:rFonts w:cs="Arial" w:ascii="Arial" w:hAnsi="Arial"/>
        </w:rPr>
        <w:t>, odnosi s javnošću (</w:t>
      </w:r>
      <w:hyperlink r:id="rId2">
        <w:r>
          <w:rPr>
            <w:rStyle w:val="InternetLink"/>
            <w:rFonts w:cs="Arial" w:ascii="Arial" w:hAnsi="Arial"/>
          </w:rPr>
          <w:t>oliver@zagrebfilmfestival.com</w:t>
        </w:r>
      </w:hyperlink>
      <w:r>
        <w:rPr>
          <w:rFonts w:cs="Arial" w:ascii="Arial" w:hAnsi="Arial"/>
        </w:rPr>
        <w:t>, 091/2496.426)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Hrvojka Begović</w:t>
      </w:r>
      <w:r>
        <w:rPr>
          <w:rFonts w:cs="Arial" w:ascii="Arial" w:hAnsi="Arial"/>
        </w:rPr>
        <w:t>, voditeljica Press službe (</w:t>
      </w:r>
      <w:hyperlink r:id="rId3">
        <w:r>
          <w:rPr>
            <w:rStyle w:val="InternetLink"/>
            <w:rFonts w:cs="Arial" w:ascii="Arial" w:hAnsi="Arial"/>
          </w:rPr>
          <w:t>press@zagrebfilmfestival.com</w:t>
        </w:r>
      </w:hyperlink>
      <w:r>
        <w:rPr>
          <w:rFonts w:cs="Arial" w:ascii="Arial" w:hAnsi="Arial"/>
        </w:rPr>
        <w:t>, 091/2496.729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BJEDNICI 5. ZFF-A I OSKAROVAC DONNERSMARCK NA ZADNJOJ PRESS KONFERENCIJI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greb, 27.10. - Na posljednjoj press konferenciji 5. Zagreb Film Festivala proglašeni su pobjednici u svim kategorijama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 xml:space="preserve">Direktor festivala </w:t>
      </w:r>
      <w:r>
        <w:rPr>
          <w:rFonts w:cs="Arial" w:ascii="Arial" w:hAnsi="Arial"/>
          <w:b/>
          <w:szCs w:val="20"/>
        </w:rPr>
        <w:t>Boris T. Matić</w:t>
      </w:r>
      <w:r>
        <w:rPr>
          <w:rFonts w:cs="Arial" w:ascii="Arial" w:hAnsi="Arial"/>
          <w:szCs w:val="20"/>
        </w:rPr>
        <w:t xml:space="preserve"> na početku se obratio novinarima i gostima. </w:t>
      </w:r>
      <w:r>
        <w:rPr>
          <w:rFonts w:cs="Arial" w:ascii="Arial" w:hAnsi="Arial"/>
          <w:i/>
          <w:szCs w:val="20"/>
        </w:rPr>
        <w:t>'Ove smo godine izuzetno zadovoljni brojem posjetitelja festivala. Unatoč lošem vremenu, gotovo sve projekcije bile su popunjene do zadnjeg sjedala. U 7 dana prikazali smo točno 90 filmova, a uveli smo i novi program 'Vip Bibijada' koja je bila odlično posjećena i zasigurno ćemo ga ponoviti i iduće godine. Imali smo divne goste, njih 140, od kojih je stotinu i troje inozemnih. To je do sada najveći broj gostiju koji su posjetili naš festival. Ove je godine festival pratilo više od 250 akreditiranih novinara, a broj posjetitelja već sada se popeo na 31 000. Večeras je dodjela nagrada, pozivam Vas sve da nam se pridružite!'</w:t>
      </w:r>
      <w:r>
        <w:rPr>
          <w:rFonts w:cs="Arial" w:ascii="Arial" w:hAnsi="Arial"/>
          <w:szCs w:val="20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atija Kluković</w:t>
      </w:r>
      <w:r>
        <w:rPr>
          <w:rFonts w:cs="Arial" w:ascii="Arial" w:hAnsi="Arial"/>
          <w:szCs w:val="20"/>
        </w:rPr>
        <w:t xml:space="preserve">, član žirija programa Kockice, proglasio je pobjednika. </w:t>
      </w:r>
      <w:r>
        <w:rPr>
          <w:rFonts w:cs="Arial" w:ascii="Arial" w:hAnsi="Arial"/>
          <w:i/>
          <w:szCs w:val="20"/>
        </w:rPr>
        <w:t>'Žiri programa Kockice u sastavu Tanja Golić, Hrvoje Brekalo, Matija Kluković dodjeljuje nagradu Zlatna kolica  za najbolji hrvatski film Sari Hribar za 'Pusti me da spavam'. Film je dobro režiran i dobro odglumljen. Sve u svemu, izuzetno zrelo djelo s obzirom na činjenicu da autorica ima 21 godinu.'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redstavnik žirija dokumentarne konkurencije, koji je ove godine prvi put odvojen od žirija igranog programa, </w:t>
      </w:r>
      <w:r>
        <w:rPr>
          <w:rFonts w:cs="Arial" w:ascii="Arial" w:hAnsi="Arial"/>
          <w:b/>
          <w:szCs w:val="20"/>
        </w:rPr>
        <w:t>Oleg Novković</w:t>
      </w:r>
      <w:r>
        <w:rPr>
          <w:rFonts w:cs="Arial" w:ascii="Arial" w:hAnsi="Arial"/>
          <w:szCs w:val="20"/>
        </w:rPr>
        <w:t xml:space="preserve">, proglasio je pobjednika u toj konkurenciji. </w:t>
      </w:r>
      <w:r>
        <w:rPr>
          <w:rFonts w:cs="Arial" w:ascii="Arial" w:hAnsi="Arial"/>
          <w:i/>
          <w:szCs w:val="20"/>
        </w:rPr>
        <w:t>'</w:t>
      </w:r>
      <w:r>
        <w:rPr>
          <w:rFonts w:cs="Arial" w:ascii="Arial" w:hAnsi="Arial"/>
          <w:i/>
        </w:rPr>
        <w:t xml:space="preserve">Žiri dokumentarnog natjecateljskog programa u sastavu Veton Nurkolari, Oleg Novković, Zvonimir Jurić dodjeljuje nagradu izraelskom filmu 'Vojnički Dnevnici' ('The Alpha Diaries') Yaniva Bermana koji hrabro i na vrlo beskompromisan način iznosi problematiku represije. Autor iskreno te angažirano, u formi dnevnika, progovara o svakodnevici izraelskih rezervista kroz koju se prelama sva kompleksnost odnosa između onih koji vrše represiju a pritom su i sami primorani na nju.'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 ime žirija igranog natjecateljskog programa novinarima se obratio </w:t>
      </w:r>
      <w:r>
        <w:rPr>
          <w:rFonts w:cs="Arial" w:ascii="Arial" w:hAnsi="Arial"/>
          <w:b/>
        </w:rPr>
        <w:t>Jan Cvitkovič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'</w:t>
      </w:r>
      <w:r>
        <w:rPr>
          <w:rFonts w:cs="Arial" w:ascii="Arial" w:hAnsi="Arial"/>
          <w:i/>
          <w:lang w:val="it-IT"/>
        </w:rPr>
        <w:t xml:space="preserve">Žiri igranog natjecateljskog programa u sastavu Sam Taylor, Jan Cvitkovič, Goran Rušinović  dodjeljuje nagradu kratkometražnom igranom filmu 'Šta ja znam' ('What do I Know') Šejle Kamerić i Timura Makarevića. Ovo je filmska poezija, snimljena točno, zrelo i sa nevjerojatnim osjećajem. Meni je to jedan od najboljih kratkih filmova koje sam gledao u životu. 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U dugometražnoj igranoj konkurenciji nagradu dodjeljujemo  filmu 'Izgnanstvo' ('The Banishment') Andreja Zvjaginceva. Film odlikuje perfektna fotografija, odlična gluma, neobično jaki i nepredvidljivi dijalozi i izuzetna te na trenutke mistična atmosfera.'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 Janovo objašnjenje nadovezao se </w:t>
      </w:r>
      <w:r>
        <w:rPr>
          <w:rFonts w:cs="Arial" w:ascii="Arial" w:hAnsi="Arial"/>
          <w:b/>
          <w:lang w:val="it-IT"/>
        </w:rPr>
        <w:t>Goran Rušinović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i/>
          <w:lang w:val="it-IT"/>
        </w:rPr>
        <w:t>'Smatramo da su svi filmovi u konkurenciji bili izuzetno zanimljivi, no posebno bismo željeli istaknuti film 'Kontrola' zbog sjajne fotografije.'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Boris T. Matić</w:t>
      </w:r>
      <w:r>
        <w:rPr>
          <w:rFonts w:cs="Arial" w:ascii="Arial" w:hAnsi="Arial"/>
          <w:szCs w:val="20"/>
        </w:rPr>
        <w:t xml:space="preserve"> na kraju je proglasio i Vip nagradu publike. </w:t>
      </w:r>
      <w:r>
        <w:rPr>
          <w:rFonts w:cs="Arial" w:ascii="Arial" w:hAnsi="Arial"/>
          <w:i/>
          <w:szCs w:val="20"/>
        </w:rPr>
        <w:t xml:space="preserve">'Vip nagradu publike osvojio je film 'Kontrola' s prosječnom ocjenom 4.79. Drugi je 'Orao protiv morskog psa' s ocjenom 4.63, a na trećem mjestu nalazi se 'Klopka' s ocjenom 4.45. No, nagradu dodjeljujemo samo filmu s najvećom ocjenom.' </w:t>
      </w:r>
      <w:r>
        <w:rPr>
          <w:rFonts w:cs="Arial" w:ascii="Arial" w:hAnsi="Arial"/>
          <w:szCs w:val="20"/>
        </w:rPr>
        <w:t>Matić je i završio prvi dio press konferencije</w:t>
      </w:r>
      <w:r>
        <w:rPr>
          <w:rFonts w:cs="Arial" w:ascii="Arial" w:hAnsi="Arial"/>
          <w:i/>
          <w:szCs w:val="20"/>
        </w:rPr>
        <w:t>. 'Već idući tjedan počinjemo s pripremama za slijedeći Zagreb Film Festival.'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vinarima se predstavio i naš specijalni gost, njemački redatelj </w:t>
      </w:r>
      <w:r>
        <w:rPr>
          <w:rFonts w:cs="Arial" w:ascii="Arial" w:hAnsi="Arial"/>
          <w:b/>
          <w:szCs w:val="20"/>
        </w:rPr>
        <w:t>Florian Henckel von Donnersmarck</w:t>
      </w:r>
      <w:r>
        <w:rPr>
          <w:rFonts w:cs="Arial" w:ascii="Arial" w:hAnsi="Arial"/>
          <w:szCs w:val="20"/>
        </w:rPr>
        <w:t xml:space="preserve">. 'Život drugih', za koji je osvojio nagradu Oskar u kategoriji najboljeg stranog filma, svoju je prvu nagradu žirija osvojio upravo na prošlom Zagreb Film Festivalu. </w:t>
      </w:r>
      <w:r>
        <w:rPr>
          <w:rFonts w:cs="Arial" w:ascii="Arial" w:hAnsi="Arial"/>
          <w:i/>
          <w:szCs w:val="20"/>
        </w:rPr>
        <w:t>'Jako mi je drago da sam ovdje s vama. Moj je početak na festivalima bio jako težak. Kad su u Berlinu odbili film, ni canneski ni venecijanski festival ga nisu htjeli, a prvi ste me prihvatili baš vi. Zlatna kolica bila su moja prva međunarodna nagrada – nakon toga, sve je postalo puno lakše. Nakon Zagreba uslijedile su 'European Film Awards', a ostalo je povijest.'</w:t>
      </w:r>
      <w:r>
        <w:rPr>
          <w:rFonts w:cs="Arial" w:ascii="Arial" w:hAnsi="Arial"/>
          <w:szCs w:val="20"/>
        </w:rPr>
        <w:t xml:space="preserve">, sa smješkom je završio Florian.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odjela nagrada je večeras u 20.00 sati u kinu SC-a nakon čega prikazujemo film 'Nema me' Todda Haynesa.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BJEDNICI 5. ZAGREB FILM FESTIVAL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zgnanstvo / Izgnanie / The Banishment, </w:t>
      </w:r>
      <w:r>
        <w:rPr>
          <w:rFonts w:cs="Arial" w:ascii="Arial" w:hAnsi="Arial"/>
          <w:szCs w:val="20"/>
        </w:rPr>
        <w:t xml:space="preserve">Andrej Zvjagincev / Rusij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</w:rPr>
        <w:t xml:space="preserve">- </w:t>
      </w:r>
      <w:r>
        <w:rPr>
          <w:rFonts w:cs="Arial" w:ascii="Arial" w:hAnsi="Arial"/>
          <w:b/>
          <w:szCs w:val="20"/>
        </w:rPr>
        <w:t>Zlatna kolica za najbolji dugometražni igrani film</w:t>
      </w:r>
      <w:r>
        <w:rPr>
          <w:rFonts w:cs="Arial" w:ascii="Arial" w:hAnsi="Arial"/>
          <w:szCs w:val="20"/>
        </w:rPr>
        <w:t xml:space="preserve"> i 5000 €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 xml:space="preserve">Šta ja znam / What do I Know, </w:t>
      </w:r>
      <w:r>
        <w:rPr>
          <w:rFonts w:cs="Arial" w:ascii="Arial" w:hAnsi="Arial"/>
          <w:szCs w:val="20"/>
        </w:rPr>
        <w:t xml:space="preserve">Šejla Kamerić, Timur Makarević / Bosna i Hercegovin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</w:rPr>
        <w:t xml:space="preserve">- </w:t>
      </w:r>
      <w:r>
        <w:rPr>
          <w:rFonts w:cs="Arial" w:ascii="Arial" w:hAnsi="Arial"/>
          <w:b/>
          <w:szCs w:val="20"/>
        </w:rPr>
        <w:t>Zlatna kolica za najbolji kratkometražni igrani film</w:t>
      </w:r>
      <w:r>
        <w:rPr>
          <w:rFonts w:cs="Arial" w:ascii="Arial" w:hAnsi="Arial"/>
          <w:szCs w:val="20"/>
        </w:rPr>
        <w:t xml:space="preserve"> i 1500 €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 xml:space="preserve">Vojnički dnevnici / The Alpha Diaries, </w:t>
      </w:r>
      <w:r>
        <w:rPr>
          <w:rFonts w:cs="Arial" w:ascii="Arial" w:hAnsi="Arial"/>
          <w:szCs w:val="20"/>
        </w:rPr>
        <w:t xml:space="preserve">Yaniv Berman / Izrael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</w:rPr>
        <w:t xml:space="preserve">- </w:t>
      </w:r>
      <w:r>
        <w:rPr>
          <w:rFonts w:cs="Arial" w:ascii="Arial" w:hAnsi="Arial"/>
          <w:b/>
          <w:szCs w:val="20"/>
        </w:rPr>
        <w:t xml:space="preserve">Zlatna kolica za najbolji dokumentarni film </w:t>
      </w:r>
      <w:r>
        <w:rPr>
          <w:rFonts w:cs="Arial" w:ascii="Arial" w:hAnsi="Arial"/>
          <w:szCs w:val="20"/>
        </w:rPr>
        <w:t xml:space="preserve">i 1500 €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 xml:space="preserve">Pusti me da spavam, </w:t>
      </w:r>
      <w:r>
        <w:rPr>
          <w:rFonts w:cs="Arial" w:ascii="Arial" w:hAnsi="Arial"/>
          <w:szCs w:val="20"/>
        </w:rPr>
        <w:t xml:space="preserve">Sara Hriba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</w:rPr>
        <w:t xml:space="preserve">- </w:t>
      </w:r>
      <w:r>
        <w:rPr>
          <w:rFonts w:cs="Arial" w:ascii="Arial" w:hAnsi="Arial"/>
          <w:b/>
          <w:szCs w:val="20"/>
        </w:rPr>
        <w:t>Zlatna kolica za najbolji hrvatski film u programu Kockice</w:t>
      </w:r>
      <w:r>
        <w:rPr>
          <w:rFonts w:cs="Arial" w:ascii="Arial" w:hAnsi="Arial"/>
          <w:szCs w:val="20"/>
        </w:rPr>
        <w:t xml:space="preserve"> i 2000 €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 xml:space="preserve">Kontrola / Control, </w:t>
      </w:r>
      <w:r>
        <w:rPr>
          <w:rFonts w:cs="Arial" w:ascii="Arial" w:hAnsi="Arial"/>
          <w:szCs w:val="20"/>
        </w:rPr>
        <w:t>Anton Corbijn / UK, S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- </w:t>
      </w:r>
      <w:r>
        <w:rPr>
          <w:rFonts w:cs="Arial" w:ascii="Arial" w:hAnsi="Arial"/>
          <w:b/>
          <w:szCs w:val="20"/>
        </w:rPr>
        <w:t>Vip nagrada publike</w:t>
      </w:r>
      <w:r>
        <w:rPr>
          <w:rFonts w:cs="Arial" w:ascii="Arial" w:hAnsi="Arial"/>
          <w:szCs w:val="20"/>
        </w:rPr>
        <w:t xml:space="preserve"> i 1000 €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 xml:space="preserve">Izgubljeno blago vitezova Templara / Tempelriddernes / The Lost Treasure of the Knights Templar, </w:t>
      </w:r>
      <w:r>
        <w:rPr>
          <w:rFonts w:cs="Arial" w:ascii="Arial" w:hAnsi="Arial"/>
          <w:lang w:val="en-US" w:eastAsia="en-US"/>
        </w:rPr>
        <w:t>Kasper Barfoed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/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an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 nagrada dječje publike u programu Vip Bibija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</w:rPr>
        <w:t xml:space="preserve">Novčana sredstva koja se dodjeljuju u glavnom međunarodnom programu osigurava Vip.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včana sredstva u programu Kockice osigurava časopis Bug.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S SLUŽBA / ODNOSI S JAVNOŠĆ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GREB FILM FESTIV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agrebfilmfestiva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liver Sertić                                                    Hrvojka Begović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+385 91 2496 426                                       M. +385 91 2496 729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liver@zagrebfilmfestival.com</w:t>
        </w:r>
      </w:hyperlink>
      <w:r>
        <w:rPr>
          <w:rFonts w:cs="Arial" w:ascii="Arial" w:hAnsi="Arial"/>
          <w:sz w:val="20"/>
          <w:szCs w:val="20"/>
        </w:rPr>
        <w:t xml:space="preserve">            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ess@zagrebfilmfestiva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75690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5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yperlink" Target="http://www.zagrebfilmfestival.com/" TargetMode="External"/><Relationship Id="rId5" Type="http://schemas.openxmlformats.org/officeDocument/2006/relationships/hyperlink" Target="mailto:oliver@zagrebfilmfestival.com" TargetMode="External"/><Relationship Id="rId6" Type="http://schemas.openxmlformats.org/officeDocument/2006/relationships/hyperlink" Target="mailto:press@zagrebfilmfestiva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43:00Z</dcterms:created>
  <dc:creator>oliver sertic</dc:creator>
  <dc:description/>
  <cp:keywords/>
  <dc:language>en-US</dc:language>
  <cp:lastModifiedBy>raf</cp:lastModifiedBy>
  <cp:lastPrinted>2007-10-27T15:51:00Z</cp:lastPrinted>
  <dcterms:modified xsi:type="dcterms:W3CDTF">2007-10-27T14:28:00Z</dcterms:modified>
  <cp:revision>13</cp:revision>
  <dc:subject/>
  <dc:title>Kontakt: Oliver Sertić (091/531</dc:title>
</cp:coreProperties>
</file>